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A HM KATOLIKUS TÁBORI PÜSPÖKSÉG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2021. évi Versmondó versenyér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A jelentkezési lapot kérjük </w:t>
      </w:r>
      <w:r>
        <w:rPr>
          <w:b/>
          <w:color w:val="000000"/>
          <w:sz w:val="22"/>
          <w:szCs w:val="22"/>
        </w:rPr>
        <w:t xml:space="preserve">OLVASHATÓAN KITÖLTVE </w:t>
      </w:r>
      <w:r>
        <w:rPr>
          <w:color w:val="000000"/>
          <w:sz w:val="22"/>
          <w:szCs w:val="22"/>
        </w:rPr>
        <w:t>visszaküldeni</w:t>
      </w:r>
    </w:p>
    <w:p>
      <w:pPr>
        <w:pStyle w:val="Normal"/>
        <w:jc w:val="center"/>
        <w:rPr/>
      </w:pPr>
      <w:r>
        <w:rPr>
          <w:caps/>
          <w:color w:val="000000"/>
          <w:sz w:val="22"/>
          <w:szCs w:val="22"/>
        </w:rPr>
        <w:t xml:space="preserve">a </w:t>
      </w:r>
      <w:hyperlink r:id="rId2">
        <w:r>
          <w:rPr>
            <w:rStyle w:val="InternetLink"/>
            <w:caps/>
            <w:color w:val="000000"/>
            <w:sz w:val="22"/>
            <w:szCs w:val="22"/>
          </w:rPr>
          <w:t>ktp@hm.gov.hu</w:t>
        </w:r>
      </w:hyperlink>
      <w:r>
        <w:rPr>
          <w:caps/>
          <w:color w:val="000000"/>
          <w:sz w:val="22"/>
          <w:szCs w:val="22"/>
        </w:rPr>
        <w:t xml:space="preserve"> címre 2021. november 30. kedden munkaidő végéi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59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2"/>
                <w:szCs w:val="22"/>
              </w:rPr>
              <w:t xml:space="preserve">Név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Kötelező ver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</w:rPr>
              <w:t>Pilinszky János: A fényességes angyal i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álasztott ver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aps/>
              </w:rPr>
              <w:t>Születési idő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Lakóhelye: </w:t>
            </w:r>
            <w:r>
              <w:rPr>
                <w:rFonts w:cs="Arial" w:ascii="Arial Narrow" w:hAnsi="Arial Narrow"/>
                <w:b/>
              </w:rPr>
              <w:t>csak város, község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Saját e-mail cím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aps/>
              </w:rPr>
              <w:t>Szülő neve</w:t>
            </w:r>
            <w:r>
              <w:rPr>
                <w:rFonts w:cs="Arial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rendfokozata, alakulata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szám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HM te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>Testvérek száma és életkora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>Iskola neve és címe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>Kedvenc tantárgy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>Kedvelt időtöltés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 xml:space="preserve">Mi szeretnél lenni és miért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>Miért jelentkeztél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rPr/>
            </w:pPr>
            <w:r>
              <w:rPr>
                <w:rFonts w:cs="Arial" w:ascii="Arial Narrow" w:hAnsi="Arial Narrow"/>
              </w:rPr>
              <w:t>Bármi más közlendő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ísérők száma a versenyre: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 -gal megjelölt mezők kitöltése nem kötelező. A kérdésekre adott válaszok alapján tudjuk bemutatni a zsűrinek a versmondó versenyen indulókat.</w:t>
      </w:r>
    </w:p>
    <w:p>
      <w:pPr>
        <w:pStyle w:val="Normal"/>
        <w:ind w:left="-142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Beleegyezésemet adom gyermekem 2021. december 07-én megrendezésre kerülő versmondó versenyen való részvételéhez. Kijelentem, hogy az adatkezelési tevékenységekre vonatkozó összes lényeges információt az adatkezelési tájékoztatóból megismertem.  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Kelt,                                         2021.                          hó              nap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-142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Szülő, (gondviselő) aláírása:</w:t>
        <w:tab/>
        <w:t>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left="-142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datkezelési tájékoztató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A természetes személyeknek a személyes adatok kezelése tekintetében történő védelméről és az ilyen adatok szabad áramlásáról, valamint a 95/46/EK irányelv hatályon kívül helyezéséről (általános adatvédelmi rendelet) szóló az Európai Parlament és a Tanács (EU) 2016/679 rendelet (a továbbiakban: általános adatvédelmi rendelet) 13. cikkében és egyéb vonatkozó rendelkezéseiben foglaltak szerint a 2021 évi Versmondó Versenyhez kapcsolódó adatkezeléssel összefüggésben a következőkről tájékoztatom: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I. Az adatkezelő: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a)</w:t>
        <w:tab/>
        <w:t xml:space="preserve">HM TLSZ Katolikus Tábori Püspökség (továbbiakban: adatkezelő) 1054 Budapest Szabadság tér 3., postacím: Budapest, 1885, telefonszám: 06 1/474-1271; HM. tel.: 02/21381, honlap: www.ktp.hu email cím: </w:t>
      </w:r>
      <w:hyperlink r:id="rId3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ktp@hm.gov.h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hmktp.iroda@gmail.com</w:t>
        </w:r>
      </w:hyperlink>
      <w:r>
        <w:rPr>
          <w:rFonts w:cs="Arial" w:ascii="Arial Narrow" w:hAnsi="Arial Narrow"/>
          <w:i/>
          <w:sz w:val="20"/>
          <w:szCs w:val="20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b)</w:t>
        <w:tab/>
        <w:t xml:space="preserve">az adatkezelő képviselőjének a kiléte és elérhetőségei: Berta Tibor dandártábornok (tel.: 1/474-1271, HM tel.: 2/21733) e-mail cím: </w:t>
      </w:r>
      <w:hyperlink r:id="rId5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berta.tibor@hm.gov.h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; 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c)</w:t>
        <w:tab/>
        <w:t xml:space="preserve">az adatvédelmi tisztviselő és elérhetőségei: Fejér Ádám őrnagy (tel.: 1/474-1271, HM tel.: 2/21381); e-mail cím: </w:t>
      </w:r>
      <w:hyperlink r:id="rId6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fejer.adam@hm.gov.h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II. Az adatkezelés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a)</w:t>
        <w:tab/>
        <w:t>A jelentkezési lapon szereplő személyes adatokat, a 2021 évi Versmondó Verseny elnevezésű rendezvényen (a továbbiakban: rendezvény) történő részvétel biztosítása céljából, valamint reklám és a közvélemény tájékoztatására publikálás céljából kezeljük.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b)</w:t>
        <w:tab/>
        <w:t>Adatkezelésünk jogalapját az általános adatvédelmi rendelet 6. cikk (1) bekezdés a) pontja biztosítja, mely szerint az adatkezelés olyan szerződés teljesítéséhez szükséges, amelyben az érintett az egyik fél.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c)</w:t>
        <w:tab/>
        <w:t>Az adatkezelés során nem történik automatizált döntéshozatal, ideértve a profilalkotást is.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III. Adatközlés, adattovábbítás, adatfeldolgozás, adatkezelés időtartama</w:t>
      </w:r>
    </w:p>
    <w:p>
      <w:pPr>
        <w:pStyle w:val="Normal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)</w:t>
        <w:tab/>
        <w:t>Az adatokat a rendezvény lebonyolításával megbízott ügyintézőkön kívül harmadik féllel nem közöljük, adatfeldolgozót nem veszünk igénybe.</w:t>
      </w:r>
    </w:p>
    <w:p>
      <w:pPr>
        <w:pStyle w:val="Normal"/>
        <w:ind w:left="567" w:hanging="283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b)</w:t>
        <w:tab/>
        <w:t>A hivatalos szervek általi esetleges megkeresések esetén (pl. rendőrség, ügyészség, bíróság) jogi kötelezettségen alapuló adatközlést folytatunk.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c)</w:t>
        <w:tab/>
        <w:t>Nem kívánjuk</w:t>
      </w:r>
      <w:r>
        <w:rPr>
          <w:rFonts w:cs="Arial" w:ascii="Arial Narrow" w:hAnsi="Arial Narrow"/>
          <w:i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z adatokat harmadik országba vagy nemzetközi szervezet részére továbbítani.</w:t>
      </w:r>
    </w:p>
    <w:p>
      <w:pPr>
        <w:pStyle w:val="Normal"/>
        <w:ind w:left="567" w:hanging="283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)</w:t>
        <w:tab/>
        <w:t>A jelentkezési lapon szereplő személyes adatokat a rendezvény lebonyolítását követő ötödik munkanapig tartjuk nyilván, ezt követően azok törlésre kerülnek. A weboldalra kerülő képeket legfeljebb három évig tartjuk meg, melynek ideje alatt évente felülvizsgáljuk ennek szükségességét. A díjazottak nevét és elérhetőségét díjuk átvételéig (gyermektáborba történő jelentkezés, zarándoklatra történő jelentkezés) tartjuk nyilván, ezt követően törlésre kerülnek.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IV. Az Ön jogai: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a)</w:t>
        <w:tab/>
        <w:t xml:space="preserve">Amennyiben bármely lent megjelölt jogával élni kíván, írjon adatvédelmi tisztviselőnknek a </w:t>
      </w:r>
      <w:hyperlink r:id="rId7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fejer.adam@hm.gov.h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 címre, vagy keresse adatkezelőnk bármely I. a) pontban feltűntetett elérhetőségén.</w:t>
      </w:r>
    </w:p>
    <w:p>
      <w:pPr>
        <w:pStyle w:val="Normal"/>
        <w:ind w:left="567" w:hanging="283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b)</w:t>
        <w:tab/>
        <w:t xml:space="preserve">Ön jogosult arra, hogy a hozzájárulását bármikor visszavonja. A hozzájárulás visszavonása azonban nem érinti a hozzájáruláson alapuló, a visszavonás előtti adatkezelés jogszerűségét. A hozzájárulása visszavonásával tudomásul veszi, hogy ezzel a versenyző jelentkezését is érvényteleníti a rendezvényre. 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c)</w:t>
        <w:tab/>
        <w:t>Ön jogosult arra, hogy az adatkezeléssel összefüggő tényekről az adatkezelés megkezdését megelőzően tájékoztatást kapjon, jelen tájékoztató e jogának érvényesülését szolgálja.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d)</w:t>
        <w:tab/>
        <w:t>Ön az adatkezelés teljes időtartama alatt az adatkezelő által kezelt személyes adataira vonatkozólag az alábbiakat kérelmezheti:</w:t>
      </w:r>
    </w:p>
    <w:p>
      <w:pPr>
        <w:pStyle w:val="Normal"/>
        <w:ind w:left="1134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személyes adatokhoz való hozzáférést,</w:t>
      </w:r>
    </w:p>
    <w:p>
      <w:pPr>
        <w:pStyle w:val="Normal"/>
        <w:ind w:left="1134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személyes adatainak helyesbítését, amennyiben azok pontatlanok,</w:t>
      </w:r>
    </w:p>
    <w:p>
      <w:pPr>
        <w:pStyle w:val="Normal"/>
        <w:ind w:left="1134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személyes adatainak törlését („az elfeledtetéshez való jog”) az alábbi esetekben:</w:t>
      </w:r>
    </w:p>
    <w:p>
      <w:pPr>
        <w:pStyle w:val="Normal"/>
        <w:ind w:left="1701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az adatokra már nincs szükség abból a célból, amelyből azokat gyűjtötték,</w:t>
      </w:r>
    </w:p>
    <w:p>
      <w:pPr>
        <w:pStyle w:val="Normal"/>
        <w:ind w:left="1701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amennyiben a személyes adatokat jogellenesen kezelték,</w:t>
      </w:r>
    </w:p>
    <w:p>
      <w:pPr>
        <w:pStyle w:val="Normal"/>
        <w:ind w:left="1701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a személyes adatokat az adatkezelőre alkalmazandó uniós vagy tagállami jogban előírt jogi kötelezettség teljesítéséhez törölni kell</w:t>
      </w:r>
    </w:p>
    <w:p>
      <w:pPr>
        <w:pStyle w:val="Normal"/>
        <w:ind w:left="1134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az adatkezelés korlátozását az alábbi esetekben:</w:t>
      </w:r>
    </w:p>
    <w:p>
      <w:pPr>
        <w:pStyle w:val="Normal"/>
        <w:ind w:left="1701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ha Ön vitatja az adatai pontosságát (korlátozás arra az időtartamra vonatkozik, míg az adatkezelő az adatok pontosságát ellenőrzi),</w:t>
      </w:r>
    </w:p>
    <w:p>
      <w:pPr>
        <w:pStyle w:val="Normal"/>
        <w:ind w:left="1701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jogellenes adatkezelés esetén a törlés helyett az adatok korlátozását kéri,</w:t>
      </w:r>
    </w:p>
    <w:p>
      <w:pPr>
        <w:pStyle w:val="Normal"/>
        <w:ind w:left="1701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 xml:space="preserve">az adatkezelőnek már nincs szüksége az adatokra, de Ön a jogi igényeinek előterjesztéséhez, érvényesítéséhez vagy védelméhez kéri a korlátozást, </w:t>
      </w:r>
    </w:p>
    <w:p>
      <w:pPr>
        <w:pStyle w:val="Normal"/>
        <w:ind w:left="1134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-</w:t>
        <w:tab/>
        <w:t>Ön által az adatkezelő rendelkezésére bocsátott személyes adatai tekintetében kérheti azok tagolt, széles körben használt, géppel olvasható formátumban történő rendelkezésre bocsátását az adatkezelőtől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mennyiben az adatkezelés automatizált módon történik, továbbá Ön jogosult arra is, hogy ezeket az adatokat egy másik adatkezelőnek továbbítsa.</w:t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e)</w:t>
        <w:tab/>
        <w:t xml:space="preserve">Amennyiben megítélése szerint az Önre vonatkozó személyes adatok kezelése megsérti az általános adatvédelmi rendeletet, úgy az adatkezelő adatvédelmi tisztviselőjéhez, a lakóhelye vagy tartózkodási helye szerint illetékes törvényszékhez fordulhat, valamint panaszt tehet a Nemzeti Adatvédelmi és Információszabadság Hatóságnál (1055-Budapest, Falk Miksa u. 9-11.; tel.: +36 (1) 391-1400; e-mail: </w:t>
      </w:r>
      <w:hyperlink r:id="rId8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dpo@naih.hu</w:t>
        </w:r>
      </w:hyperlink>
      <w:r>
        <w:rPr>
          <w:rFonts w:cs="Arial" w:ascii="Arial Narrow" w:hAnsi="Arial Narrow"/>
          <w:i/>
          <w:sz w:val="20"/>
          <w:szCs w:val="20"/>
        </w:rPr>
        <w:t xml:space="preserve">; honlap: </w:t>
      </w:r>
      <w:hyperlink r:id="rId9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www.naih.hu</w:t>
        </w:r>
      </w:hyperlink>
      <w:r>
        <w:rPr>
          <w:rFonts w:cs="Arial" w:ascii="Arial Narrow" w:hAnsi="Arial Narrow"/>
          <w:i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@hm.gov.hu" TargetMode="External"/><Relationship Id="rId3" Type="http://schemas.openxmlformats.org/officeDocument/2006/relationships/hyperlink" Target="mailto:ktp@hm.gov.hu" TargetMode="External"/><Relationship Id="rId4" Type="http://schemas.openxmlformats.org/officeDocument/2006/relationships/hyperlink" Target="mailto:hmktp.iroda@gmail.com" TargetMode="External"/><Relationship Id="rId5" Type="http://schemas.openxmlformats.org/officeDocument/2006/relationships/hyperlink" Target="mailto:berta.tibor@hm.gov.hu" TargetMode="External"/><Relationship Id="rId6" Type="http://schemas.openxmlformats.org/officeDocument/2006/relationships/hyperlink" Target="mailto:fejer.adam@hm.gov.hu" TargetMode="External"/><Relationship Id="rId7" Type="http://schemas.openxmlformats.org/officeDocument/2006/relationships/hyperlink" Target="mailto:fejer.adam@hm.gov.hu" TargetMode="External"/><Relationship Id="rId8" Type="http://schemas.openxmlformats.org/officeDocument/2006/relationships/hyperlink" Target="mailto:dpo@naih.hu" TargetMode="External"/><Relationship Id="rId9" Type="http://schemas.openxmlformats.org/officeDocument/2006/relationships/hyperlink" Target="http://www.naih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Berta Tibor</dc:creator>
  <dc:description/>
  <cp:keywords/>
  <dc:language>en-US</dc:language>
  <cp:lastModifiedBy>Fejér Ádám</cp:lastModifiedBy>
  <cp:lastPrinted>2021-10-14T09:46:00Z</cp:lastPrinted>
  <dcterms:modified xsi:type="dcterms:W3CDTF">2021-10-20T11:38:00Z</dcterms:modified>
  <cp:revision>10</cp:revision>
  <dc:subject/>
  <dc:title/>
</cp:coreProperties>
</file>